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RCEA </w:t>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GENZIA REGIONE CALABRIA PER LE EROGAZIONI IN AGRICOLTUR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pPr>
            <w:r>
              <w:rPr>
                <w:rFonts w:cs="Courier New" w:ascii="Courier New" w:hAnsi="Courier New"/>
                <w:sz w:val="11"/>
                <w:szCs w:val="11"/>
              </w:rPr>
              <w:t xml:space="preserve">DECRETO DEL DIRIGENTE DELLA FUNZIONE AUTORIZZAZIONE E SERVIZIO TECNICO n.104 DEL 24/11/2020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EGOLAMENTO (CE) n. 1698/2005 - SUL SOSTEGNO ALLO SVILUPPO RURALE DA PARTE DEL FONDO EUROPEO AGRICOLO PER LO SVILUPPO RURALE (FEASR) - PSR REGIONE CALABRIA 2007-2013.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UTORIZZAZIONE AL PAGAMENTO DEGLI AIUTI. ATTO SOGGETTO A PUBBLICAZIONE SULLA BANCA DATI DEGLI ATTI AMMINISTRATIVI DELL'ARC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LEGATI: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HECK LIST DI PROCESSO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LENCO DI PAGAMENTO ED ALLEGATO SUPPORTO INFORMATIC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27 MAGGIO 1999, N. 165 RELATIVO ALLA SOPPRESSIONE DELL'AIMA E ISTITUZIONE DELL'AGENZIA PER LE EROGAZIONI IN AGRICOLTURA (AG.E.A.), A NORMA DELL'ART.11 DELLA LEGGE 15 MARZO 1997, N.5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698/2005 DEL CONSIGLIO DEL 20 SETTEMBRE 2005 RELATIVO AL SOSTEGNO DELLO SVILUPPO RURALE DA PARTE DEL FONDO EUROPEO AGRICOLO PER LO SVILUPPO RURALE (FEASR) E SUCCESSIVE MODIFICHE ED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974/2006 DELLA COMMISSIONE DEL 15 DICEMBRE 2006 RECANTE DISPOSIZIONI DI APPLICAZIONE DEL REGOLAMENTO(CE) N.1698/2005 DEL CONSIGLIO SUL SOSTEGNO ALLO SVILUPPO RURALE DA PARTE DEL FONDO EUROPEO AGRICOLO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PER LO SVILUPPO RURALE (FEASR) E SUCCESSIVE MODIFICHE ED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975/2006 DELLA COMMISSIONE DEL 7 DICEMBRE 2006 CHE STABILISCE MODALITA' DI APPLICAZIONE DEL REGOLAMENTO(CE) N.1698/2005 DEL CONSIGLIO PER QUANTO RIGUARDA L'ATTUAZIONE DELLE PROCEDURE DI CONTROLLO E DELLA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DIZIONALITA' PER LE MISURE DI SOSTEGNO DELLO SVILUPPO RURALE E SUCCESSIVE MODIFICHE ED INTEGRAZION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20/2006 DEL 5 SETTEMBRE 2006 RECANTE DISPOSIZIONI PER LA TRANSIZIONE AL REGIME DI SOSTEGNO ALLO SVILUPPO RURALE ISTITUITO DAL REGOLAMENTO(CE) N.1698/2005 DEL CONSIGLI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848/2006 DEL 14 DICEMBRE 2006 RELATIVO ALLE IRREGOLARITA' E AL RECUPERO DELLE SOMME INDEBITAMENTE PAGATE NELL'AMBITO DEL FINANZIAMENTO DELLA POLITICA AGRICOLA COMUNE NONCHE' ALL'INSTAURAZIONE DI UN SISTEMA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I INFORMAZIONE IN QUESTO SETTOR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883/2006 DELLA COMMISSIONE DEL 21 GIUGNO 2006 RECANTE MODALITA' DI APPLICAZIONE DEL REGOLAMENTO(CE) N.1290/2005 PER QUANTO RIGUARDA LA TENUTA DEI CONTI DEGLI ORGANISMI PAGATORI, LE DICHIARAZIONI DELLE SPESE E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ELLE ENTRATE E LE CONDIZIONI DI RIMBORSO DELLE SPESE NELL'AMBITO DEL FEAGA E DEL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885/06 DELLA COMMISSIONE DEL 21 GIUGNO 2006 RECANTE MODALITA' DI APPLICAZIONE DEL REGOLAMENTO(CE) N.1290/2005 DEL CONSIGLIO PER QUANTO RIGUARDA IL RICONOSCIMENTO DEGLI ORGANISMI PAGATORI E DI ALTRI ORGANISMI E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 LIQUIDAZIONE DEI CONTI DEL FEAGA E DEL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122/2009 DELLA COMMISSIONE DEL 30 NOVEMBRE 2009, ABROGATIVO DEL REGOLAMENTO(CE) N.796/2004, RECANTE MODALITA' DI APPLICAZIONE DEL REGOLAMENTO(CE) N. 73/2009 DEL CONSIGLIO PER QUANTO RIGUARDA LA CONDIZIONALITA',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 MODULAZIONE E IL SISTEMA INTEGRATO DI GESTIONE E DI CONTROLLO NELL'AMBITO DEI REGIMI DI SOSTEGNO DIRETTO AGLI AGRICOLTORI DI CUI AL MEDESIMO REGOLAMENTO E MODALITA' DI APPLICAZIONE DEL REGOLAMENTO(CE) N. 1234/2007 DEL CONSIGLIO PER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QUANTO RIGUARDA LA CONDIZIONALITA' NELL'AMBITO DEL REGIME DI SOSTEGNO PER IL SETTORE VITIVINICOL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DEL CONSIGLIO DEL 20 FEBBRAIO 2006 RELATIVA AGLI ORIENTAMENTI STRATEGICI COMUNITARI PER LO SVILUPPO RURALE (PERIODO DI PROGRAMMAZIONE 2007-2013);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DEL 21 MARZO 2008 SUI CONTROLLI RELATIVI ALLO SVILUPPO RURALE ED AVENTE AD OGGETTO "DISPOSIZIONI IN MATERIA DI VIOLAZIONI RISCONTRATE NELL'AMBITO DEL REGOLAMENTO(CE) N.1782/03 DEL CONSIGLIO DEL 29 SETTEMBRE 2003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SULLA PAC E DEL REGOLAMENTO(CE) N. 1698/2005 DEL CONSIGLIO, DEL 20 SETTEMBRE 2005,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1205 DEL 20 MARZO 2008 RECANTE "DISPOSIZIONI IN MATERIA DI VIOLAZIONI RISCONTRATE NELL'AMBITO DEL REGOLAMENTO(CE) N. 1782/03 DEL CONSIGLIO DEL 29 SETTEMBRE 2003 SULLA PAC E DEL REGOLAMENTO(CE) N. 1698/2005 DEL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GLIO, SUL SOSTEGNO ALLO SVILUPPO RURALE DA PARTE DEL FONDO EUROPEO AGRICOLO PER LO SVILUPPO RURAL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N.12541 DEL 21 DICEMBRE 2006 AVENTE AD OGGETTO "DISCIPLINA DEL REGIME DI CONDIZIONALITA' DELLA PAC E SUCCESSIVE MODIFICH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LEGGE REGIONALE 30 APRILE 2009, N.14 AVENTE AD OGGETTO LA NUOVA DISCIPLINA PER L'ESERCIZIO DELL'ATTIVITA' AGRITURISTICA, DIDATTICA E SOCIALE NELLE AZIENDE AGRICO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12 DELLA LEGGE REGIONE CALABRIA N.24 DEL 8 LUGLIO 2002 RECANTE "INTERVENTI A FAVORE DEL SETTORE AGRICOLO ED AGROALIMENTARE" ATTRIBUTIVA DELL'INCARICO ALLA GIUNTA REGIONALE PER L'ISTITUZIONE DELL'ORGANISMO PAGATORE REGIONAL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GIUNTA REGIONE CALABRIA N.16 DEL 26 GENNAIO 2005 E S. M. E I. ISTITUTIVA DELL' AGENZIA REGIONE CALABRIA PER LE EROGAZIONE IN AGRICOLTUR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O STATUTO DI ARCEA APPROVATO CON DELIBERA DELLA GIUNTA REGIONALE DELLA REGIONE CALABRIA DEL 8 AGOSTO 2005, N. 748 S. M. E I.;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DIRETTORE GENERALE DEL DIPARTIMENTO DELLE POLITICHE EUROPEE ED INTERNAZIONALI DEL MIPAAF N.0007349 del 14 OTTOBRE 2009, CON IL QUALE L'ARCEA E' STATA RICONOSCIUTA ORGANISMO PAGATORE DELLA REGIONE CALABRIA PER I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EGIMI DI SPESA FEAGA E FEASR;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I I MANUALI OPERATIVI ARCEA RIGUARDANTE LE DOMANDE DI PAGAMENTO PER LE MISURE PSR - ADOTTATI CON DECRETI DIRETTORIALI N. 65-66-67 DEL 31 AGOSTO 2009;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E CONVENZIONI SOTTOSCRITTE CON I CENTRI AUTORIZZATI DI ASSISTENZA AGRICOLA (CA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C(2007)6007 DEL 29 NOVEMBRE 2007 CON CUI LA COMMISSIONE EUROPEA HA APPROVATO IL PROGRAMMA REGIONALE DI SVILUPPO RURALE DELLA REGIONE CALABRI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LA GIUNTA REGIONALE N.760 DEL 12 DICEMBRE 2007 DI ADOZIONE DEL PSR CALABRIA DEL 29 NOVEMBRE 2007, IN CUI SONO INDICATI, TRA L'ALTRO, LE STRATEGIE E LE PRIORITA' DI INTERVENTO, GLI OBIETTIVI SPECIFICI A CUI QUESTE SI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COLLEGANO, IL PIANO FINANZIARIO E LA DESCRIZIONE DELLE MISURE E DELLE SOTTOMISURE PRESCELTE PER ATTUARE LA STRATEGI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240 DEL 18 MARZO 2008 DI APPROVAZIONE DEL PSR 2007/2013;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LGS. N. 159 del 6 SETTEMBRE 2011 COSI' COME MODIFICATO DAL D.LGS N. 218 15 NOVEMBRE 2012; </w:t>
            </w:r>
          </w:p>
        </w:tc>
      </w:tr>
      <w:tr>
        <w:trPr/>
        <w:tc>
          <w:tcPr>
            <w:tcW w:w="16270"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NOTA PROT. N. 9287 DEL 3 NOVEMBRE 2015 CON LA QUALE L'ARCEA COMUNICA ALL'ADG DEL PSR CALABRIA, AL DIPARTIMENTO AGRICOLTURA E RISORSE AGROALIMENTARI DELLA REGIONE CALABRIA, NONCHE' ALLA SIN SPA, LA SUSSISTENZA DELLE CONDIZIONI DI URGENZA DI CUI ALL'ART. 92 COMMA 3 DEL D.LGS. N. 159/2011, COINCIDENTI CON IL RISCHIO DI DISIMPEGNO AUTOMATICO DI CUI ALL'ART. 29 DEL REGOLAMENTO CE 1290/2005, PER LA PARTE DI IMPEGNO DEL BILANCIO COMUNITARIO CHE NON SIA STATA UTILIZZATA PER IL PREFINANZIAMENTO O PER I PAGAMENTI INTERMEDI O PER LA QUALE NON SIANO STATE PRESENTATE DICHIARAZIONI DI SPESA SOSTENUTE PER LO SVILUPPO RURALE ENTRO IL 31 DICEMBRE 2015 (REGOLA N+2);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HECK-LIST CONTROLLO FINANZIARIO DEL ____________________;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ISTRUTTORIA SU ELENCO DI PAGAMENTO DECRETO N._________________ SVILUPPO RURALE EFFETTUATA DALL'UFFICIO CONTENZIOSO COMUNITARIO IN DATA _________________;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TTESO CHE IN BASE ALLE DISPOSIZIONI SOPRACCITATE DEBBA PROCEDERSI ALLE LIQUIDAZIONI IN ATTI, CONSIDERATO CHE LA REGIONE HA DICHIARATO DI AVER EFFETTUATO LA VERIFICA PREVISTA DAL D. LGS. N. 159 DEL 06/09/2011 IN MATERIA DI ANTIMAFIA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CHE PER ALCUNI BENEFICIARI RISULTA ACQUISITO DALLE MEDESIME IL CERTIFICATO PREFETTIZIO, MENTRE PER ALTRI BENEFICIARI RISULTA PRESENTATA LA RICHIESTA DI CERTIFICAZIONE ANTIMAFIA ALLE COMPETENTI PREFETTUR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OPPORTUNO, PERTANTO, PER QUEST'ULTIMA TIPOLOGIA DI BENEFICIARI, PROCEDERE AL PAGAMENTO SOTTO CONDIZIONE RISOLUTIVA AI SENSI DELL'ART.92 DEL D.LGS. NR.159 DEL 6 SETTEMBRE 2011, PER IL RISPETTO DEI TERMINI COMUNITARI CON ESPRESSA RISERVA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I RIPETIZIONE DEGLI STESSI PER LA TUTELA DEGLI INTERESSI DELL'UNIONE EUROPEA E DELL'AGEA;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RT. 63 DEL REGOLAMENTO DI FUNZIONAMENTO DELL'ARCEA ADOTTATO CON DECRETO DEL DIRETTORE IN DATA 11/06/2007, N. 1/D E S. M. I. DEMANDA AL DIRIGENTE IL SERVIZIO, LA GESTIONE TECNICA, AMMINISTRATIVA E FINANZIARIA, IN RELAZIONE AGLI OBIETTIVI </w:t>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ETERMINATI DAL DIRETTORE;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tc>
      </w:tr>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PERTANTO PER TUTTO QUANTO SOPRA VISTO E CONSIDERATO, DI AUTORIZZARE IL PAGAMENTO DEI BENEFICIARI DI CUI ALL'ALLEGATO ELENCO DI PAGAMENTO </w:t>
            </w:r>
          </w:p>
        </w:tc>
      </w:tr>
    </w:tbl>
    <w:p>
      <w:pPr>
        <w:pStyle w:val="Normal"/>
        <w:rPr>
          <w:rFonts w:ascii="Courier New" w:hAnsi="Courier New" w:cs="Courier New"/>
          <w:vanish/>
          <w:sz w:val="11"/>
          <w:szCs w:val="11"/>
        </w:rPr>
      </w:pPr>
      <w:r>
        <w:rPr>
          <w:rFonts w:cs="Courier New" w:ascii="Courier New" w:hAnsi="Courier New"/>
          <w:vanish/>
          <w:sz w:val="11"/>
          <w:szCs w:val="11"/>
        </w:rPr>
      </w:r>
    </w:p>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90" w:type="dxa"/>
        <w:tblLayout w:type="fixed"/>
        <w:tblCellMar>
          <w:top w:w="15" w:type="dxa"/>
          <w:left w:w="15" w:type="dxa"/>
          <w:bottom w:w="15" w:type="dxa"/>
          <w:right w:w="15" w:type="dxa"/>
        </w:tblCellMar>
      </w:tblPr>
      <w:tblGrid>
        <w:gridCol w:w="1185"/>
        <w:gridCol w:w="3112"/>
        <w:gridCol w:w="2318"/>
        <w:gridCol w:w="993"/>
        <w:gridCol w:w="1259"/>
        <w:gridCol w:w="994"/>
        <w:gridCol w:w="1170"/>
        <w:gridCol w:w="994"/>
        <w:gridCol w:w="1170"/>
        <w:gridCol w:w="1010"/>
        <w:gridCol w:w="680"/>
        <w:gridCol w:w="817"/>
        <w:gridCol w:w="568"/>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Cs/>
                <w:sz w:val="11"/>
                <w:szCs w:val="11"/>
              </w:rPr>
            </w:pPr>
            <w:r>
              <w:rPr>
                <w:rFonts w:cs="Courier New" w:ascii="Courier New" w:hAnsi="Courier New"/>
                <w:bCs/>
                <w:sz w:val="11"/>
                <w:szCs w:val="11"/>
              </w:rPr>
              <w:t xml:space="preserve">REGIONE/P.A. </w:t>
            </w:r>
          </w:p>
        </w:tc>
        <w:tc>
          <w:tcPr>
            <w:tcW w:w="3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2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3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a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31.384,4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11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44.987,69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12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0.477,85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13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5.918,8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0 S.MIS 10.1 FOCUS AREA 4c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27.720,7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31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44.271,21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32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28.414,78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433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55.034,7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98.310,2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1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29.977,74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2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07.832,73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3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0.499,7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1 FOCUS AREA 4b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961.348,4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1421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01.615,95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1422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71.812,84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1423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87.919,6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1 S.MIS 11.2 FOCUS AREA 4b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325.277,49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1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716.792,91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2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25.939,03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3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82.545,5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lang w:val="en-US"/>
              </w:rPr>
            </w:pPr>
            <w:r>
              <w:rPr>
                <w:rFonts w:cs="Courier New" w:ascii="Courier New" w:hAnsi="Courier New"/>
                <w:sz w:val="11"/>
                <w:szCs w:val="11"/>
                <w:lang w:val="en-US"/>
              </w:rPr>
              <w:t xml:space="preserve">MISURA 14 S.MIS 14.1 FOCUS AREA 3a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53.885,1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41311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84.600,7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41312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8.499,29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41313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0.785,1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4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Cs/>
                <w:sz w:val="11"/>
                <w:szCs w:val="11"/>
              </w:rPr>
            </w:pPr>
            <w:r>
              <w:rPr>
                <w:rFonts w:cs="Courier New" w:ascii="Courier New" w:hAnsi="Courier New"/>
                <w:bCs/>
                <w:sz w:val="11"/>
                <w:szCs w:val="11"/>
              </w:rPr>
              <w:t xml:space="preserve">TOTALE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40.697.926,45 </w:t>
            </w:r>
          </w:p>
        </w:tc>
        <w:tc>
          <w:tcPr>
            <w:tcW w:w="2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24.622.246,20 </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1.252.976,52 </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4.822.703,73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4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Cs/>
                <w:sz w:val="11"/>
                <w:szCs w:val="11"/>
              </w:rPr>
            </w:pPr>
            <w:r>
              <w:rPr>
                <w:rFonts w:cs="Courier New" w:ascii="Courier New" w:hAnsi="Courier New"/>
                <w:bCs/>
                <w:sz w:val="11"/>
                <w:szCs w:val="11"/>
              </w:rPr>
              <w:t xml:space="preserve">TOTALE LIQUIDATI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40.697.926,45 </w:t>
            </w:r>
          </w:p>
        </w:tc>
        <w:tc>
          <w:tcPr>
            <w:tcW w:w="2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24.622.246,20 </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1.252.976,52 </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4.822.703,73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tbl>
      <w:tblPr>
        <w:tblW w:w="5000" w:type="pct"/>
        <w:jc w:val="left"/>
        <w:tblInd w:w="-45" w:type="dxa"/>
        <w:tblLayout w:type="fixed"/>
        <w:tblCellMar>
          <w:top w:w="15" w:type="dxa"/>
          <w:left w:w="15" w:type="dxa"/>
          <w:bottom w:w="15" w:type="dxa"/>
          <w:right w:w="15" w:type="dxa"/>
        </w:tblCellMar>
      </w:tblPr>
      <w:tblGrid>
        <w:gridCol w:w="16270"/>
      </w:tblGrid>
      <w:tr>
        <w:trPr/>
        <w:tc>
          <w:tcPr>
            <w:tcW w:w="1627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CHE OCCORRE PROVVEDERE AL VERSAMENTO DELL'IMPORTO DEGLI ELENCHI CITATI SUL C/C IN ESSERE PRESSO L'ISTITUTO BANCARIO DEPOBANK - BANCA DEPOSITARIA ITALIANA S.P.A. MEDIANTE ORDINATIVO DI PAGAMENTO A FAVORE DELL'ISTITUTO IN CONFORMITA' DELL'ART. 4 DELLA CONVENZIONE PER LA CORRESPONSIONE AGLI AVENTI TITOLO DEGLI IMPORTI DELL'AIUTO SPETTANTE A NR.11764 BENEFICIARI;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45" w:type="dxa"/>
        <w:tblLayout w:type="fixed"/>
        <w:tblCellMar>
          <w:top w:w="15" w:type="dxa"/>
          <w:left w:w="15" w:type="dxa"/>
          <w:bottom w:w="15" w:type="dxa"/>
          <w:right w:w="15" w:type="dxa"/>
        </w:tblCellMar>
      </w:tblPr>
      <w:tblGrid>
        <w:gridCol w:w="449"/>
        <w:gridCol w:w="378"/>
        <w:gridCol w:w="6365"/>
        <w:gridCol w:w="8459"/>
        <w:gridCol w:w="201"/>
        <w:gridCol w:w="201"/>
        <w:gridCol w:w="217"/>
      </w:tblGrid>
      <w:tr>
        <w:trPr/>
        <w:tc>
          <w:tcPr>
            <w:tcW w:w="449"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5821" w:type="dxa"/>
            <w:gridSpan w:val="6"/>
            <w:tcBorders/>
            <w:tcMar>
              <w:top w:w="0" w:type="dxa"/>
              <w:left w:w="0" w:type="dxa"/>
              <w:bottom w:w="0" w:type="dxa"/>
              <w:right w:w="0" w:type="dxa"/>
            </w:tcMa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 E C R E T 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1) CHE NULLA OSTA AL PAGAMENTO DEGLI AIUTI DI CUI AL REGOLAMENTO CE 1689/2005 A FAVORE DI NN. ********11764 BENEFICIARI DI CUI ALL'ELENCO ALLEGATO AL PRESENTE PROVVEDIMENTO, DI CUI FORMA PARTE INTEGRANTE E SOSTANZIALE, PER UN IMPORTO COMPLESSIVO DI EURO *** 40.697.926,45 COSI' SUDDIVISO: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24.622.246,20 PER LA QUOTA DI COMPETENZA DELLA GESTIONE COMUNITARI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11.252.976,52 PER LA QUOTA DI COMPETENZA NAZ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4.822.703,73 PER LA QUOTA DI COMPETENZA REGIONALE;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2) DI TRASMETTERE IL PRESENTE ATTO AL COMMISSARIO STRAORDINARIO E ALLA FUNZIONE ESECUZIONE PAGAMENTI PER GLI ADEMPIMENTI DI COMPETENZA; </w:t>
            </w:r>
          </w:p>
        </w:tc>
      </w:tr>
      <w:tr>
        <w:trPr/>
        <w:tc>
          <w:tcPr>
            <w:tcW w:w="16270"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3) DI TRASMETTERE IL PRESENTE ATTO ALL'UFFICIO MONITORAGGIO E COMUNICAZIONE PER LA PUBBLICAZIONE. </w:t>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6270"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827"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DIGENTE </w:t>
            </w:r>
          </w:p>
        </w:tc>
        <w:tc>
          <w:tcPr>
            <w:tcW w:w="6365"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VISORE </w:t>
            </w:r>
          </w:p>
        </w:tc>
        <w:tc>
          <w:tcPr>
            <w:tcW w:w="8459"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c>
          <w:tcPr>
            <w:tcW w:w="201"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1" w:type="dxa"/>
            <w:tcBorders/>
            <w:vAlign w:val="center"/>
          </w:tcPr>
          <w:p>
            <w:pPr>
              <w:pStyle w:val="Normal"/>
              <w:snapToGrid w:val="false"/>
              <w:rPr>
                <w:sz w:val="11"/>
                <w:szCs w:val="11"/>
              </w:rPr>
            </w:pPr>
            <w:r>
              <w:rPr>
                <w:sz w:val="11"/>
                <w:szCs w:val="11"/>
              </w:rPr>
            </w:r>
          </w:p>
        </w:tc>
        <w:tc>
          <w:tcPr>
            <w:tcW w:w="217" w:type="dxa"/>
            <w:tcBorders/>
            <w:vAlign w:val="center"/>
          </w:tcPr>
          <w:p>
            <w:pPr>
              <w:pStyle w:val="Normal"/>
              <w:snapToGrid w:val="false"/>
              <w:rPr>
                <w:sz w:val="11"/>
                <w:szCs w:val="11"/>
              </w:rPr>
            </w:pPr>
            <w:r>
              <w:rPr>
                <w:sz w:val="11"/>
                <w:szCs w:val="11"/>
              </w:rPr>
            </w:r>
          </w:p>
        </w:tc>
      </w:tr>
      <w:tr>
        <w:trPr/>
        <w:tc>
          <w:tcPr>
            <w:tcW w:w="827"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NOCERA LUIGI </w:t>
            </w:r>
          </w:p>
        </w:tc>
        <w:tc>
          <w:tcPr>
            <w:tcW w:w="6365"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VV.GIORGIO PECORARO </w:t>
            </w:r>
          </w:p>
        </w:tc>
        <w:tc>
          <w:tcPr>
            <w:tcW w:w="8459"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R.AGR. FRANCESCO SCARPELLI </w:t>
            </w:r>
          </w:p>
        </w:tc>
        <w:tc>
          <w:tcPr>
            <w:tcW w:w="201"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201" w:type="dxa"/>
            <w:tcBorders/>
            <w:vAlign w:val="center"/>
          </w:tcPr>
          <w:p>
            <w:pPr>
              <w:pStyle w:val="Normal"/>
              <w:snapToGrid w:val="false"/>
              <w:rPr>
                <w:sz w:val="11"/>
                <w:szCs w:val="11"/>
              </w:rPr>
            </w:pPr>
            <w:r>
              <w:rPr>
                <w:sz w:val="11"/>
                <w:szCs w:val="11"/>
              </w:rPr>
            </w:r>
          </w:p>
        </w:tc>
        <w:tc>
          <w:tcPr>
            <w:tcW w:w="217" w:type="dxa"/>
            <w:tcBorders/>
            <w:vAlign w:val="center"/>
          </w:tcPr>
          <w:p>
            <w:pPr>
              <w:pStyle w:val="Normal"/>
              <w:snapToGrid w:val="false"/>
              <w:rPr>
                <w:sz w:val="11"/>
                <w:szCs w:val="11"/>
              </w:rPr>
            </w:pPr>
            <w:r>
              <w:rPr>
                <w:sz w:val="11"/>
                <w:szCs w:val="11"/>
              </w:rPr>
            </w:r>
          </w:p>
        </w:tc>
      </w:tr>
    </w:tbl>
    <w:p>
      <w:pPr>
        <w:pStyle w:val="Normal"/>
        <w:rPr>
          <w:sz w:val="11"/>
          <w:szCs w:val="11"/>
        </w:rPr>
      </w:pPr>
      <w:r>
        <w:rPr>
          <w:sz w:val="11"/>
          <w:szCs w:val="11"/>
        </w:rPr>
      </w:r>
    </w:p>
    <w:sectPr>
      <w:type w:val="nextPage"/>
      <w:pgSz w:orient="landscape" w:w="16838" w:h="11906"/>
      <w:pgMar w:left="28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0:00Z</dcterms:created>
  <dc:creator>mfattiboni</dc:creator>
  <dc:description/>
  <cp:keywords/>
  <dc:language>en-US</dc:language>
  <cp:lastModifiedBy>Paola De Rose</cp:lastModifiedBy>
  <dcterms:modified xsi:type="dcterms:W3CDTF">2020-11-24T16:36:00Z</dcterms:modified>
  <cp:revision>3</cp:revision>
  <dc:subject/>
  <dc:title/>
</cp:coreProperties>
</file>